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Babylon 5 Vorlon Ship #1  Version 2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ne 10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downloading this archive of a version 2  Babylon 5 Vor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hter ship model in the  Video Toaster  LightWave 3D format, 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ed under 2.0 software by the author and originally uploa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n Kramer's OBSTACLE ILLUSION BBS, Grand Rapids, MI (619) 791-21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rchive contains ALL the model elements needed to 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er  of  the  3 or 4 Vorlon ships as seen on the BABYLON 5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nture series.  Included is a fully assembled ship  and  m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lements used to construct it as well as a surface detailing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original and unaltered files are contained her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lonShip.doc         -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lonShip.scn       - A 420 frame LightWave 2.0 render ready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Petal#1        - Closed petal object positioned at 12 o-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Petal#2        - Closed petal positioned at 9 o-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Petal#3        - Closed petal positioned at 6 o-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Petal#4        - Closed petal positioned at 3 o-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edPetal#1        - Opened petal object positioned at 12 o-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edPetal#2        - Opened petal positioned at 9 o-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edPetal#3        - Opened petal positioned at 6 o-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edPetal#4        - Opened petal positioned at 3 o-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lonBulb           - Main base shape of hull on which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lonPods           - Pods and tentacle attachment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lonEngine         - Engine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lonTentacles      - Tentacle weapon arms (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lonShipComplete   - The complete Vorlon Ship minus pe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lonShips.jpg      - Composited 24-bit JPEG'd IFF showing 2 Vor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ps, one with open petals, the other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llPanel.brs        - IFF diffusion image map of panel and 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t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 unarchiving,  put  all the petal and ship elements/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:TOASTER/3D/OBJECTS/SPACE drawer,  the  VorlonShip.sc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TOASTER/3D/SCENES drawer,  and HullPanel.brs in :TOASTER/3D/IM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 VorlonShips.jpg to :TOASTER/3D/IMAGES.  View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vorite image or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modeled  this  complex  object  as a self-teaching tutoria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llenge to achieve by trial and error the same object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y award wining movie pilot and TV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ip is composed of 9 parts:  the main hull (including the t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les, 8 surrounding pods, 4 tentacle  supports, and engine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als  (4 in the closed position,  4 in the opened position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als, when loaded into LW, will automatically be arrang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 positions relative the the main hull and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pdated archive now contains some of  the  individual 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ke up this ship.  These include:  the revised and more ac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e pods and tentacle support structures combined into  one 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evised  tentacles using half the number of polygons a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Vorlon ship's engine assembly.   The 2 sets of 4 peta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rebuilt from scratch and optimized to save memory.  The ori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version 1 petals were archived with 1,000's of duplicat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 on  how  you  want the petals to move,  either ope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ing,  set  both  sets of 4 to have as their PARENT the mai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nd make one set of 4 petals  100% DISSOLVED while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set to MORPH into the dissloved set using a MORPH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one of the 4 petals.  A  3 to 4 second (90-120 frame)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good speed used to open and close the petals.  Be sur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sion of 1 at the start and end of the morph key frames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se parameters have been defined in the included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of this model can contact me by wr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n A.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3 Hillsdal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son,  MI  48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or via FidoNet e-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n Scott, 1:2240/13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rchive is being distributed as FREEWARE,  meaning  I  hol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to my work, but am allowing others to use it withou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 long as ownership CREDIT is noted in productions/anima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ents of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 of  the  contents of this archive have originated nor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atined from Babylonian Productions, Inc., Foundation Imaging,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,  or  Warner  Bros.   They are thus released from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, real or consequential, arising from the us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 MUST  accompany  the  distribution  of  this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are free to modify for personal/corporate use, but are not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ted  to  alter  this archive with such modified models/im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t to redistribute such altered archiv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5 JumpGate Freeware Copyright 1994, Dean A. Sc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bylon 5" Copyright 1992-1994, Babylonian Produc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